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240"/>
        <w:ind w:left="7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  <w:t>Гарантийные условия на весь поставляемый ассортимент.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Tahoma" w:ascii="Tahoma" w:hAnsi="Tahoma"/>
          <w:sz w:val="11"/>
          <w:szCs w:val="11"/>
        </w:rPr>
        <w:br/>
        <w:br/>
      </w:r>
      <w:r>
        <w:rPr>
          <w:rFonts w:cs="Arial" w:ascii="Arial" w:hAnsi="Arial"/>
          <w:sz w:val="11"/>
          <w:szCs w:val="11"/>
        </w:rPr>
        <w:t>1. Возврат или обмен бракованного товара производится в течение 6 (шести) месяцев с момента продажи Поставщиком.                                                                           2. Доставка бракованного товара на склад Поставщика осуществляется за счёт клиента.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>3. Приём бракованного товара осуществляется при наличии оригинальной упаковки и полной заводской комплектации(коробка в т.ч.), а также, при обязательном наличии заполненного бланка Возвратной накладной по форме Поставщика с указанием  дефекта .                                                                                                               4. О возврате товара клиент должен предупредить менеджера нашей Компании заранее (в день согласования текущего заказа за один день от намеченной даты доставки).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>5. Весь возвращаемый товар на склад Поставщика по рекламациям  остаётся на экспертизу на срок рассмотрения до 5 рабочих дней. В течение этого срока выносится решение о замене брака либо возврате денежных средств за данный товар.(при условии подтверждения дефекта).                                                                    6. Возврату не подлежит: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>- специфический товар, завезённый под специальный заказ Клиента;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>- товар  реализованный в рамках распродажи по сниженным ценам, или уценённый. Это условие не касается товара с заводским браком.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>7. Гарантия недействительна в следующих случаях: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>- при наличии механических, термических экстремальных, электрических повреждений (в т.ч. скрытыми)</w:t>
        <w:br/>
        <w:t>- при наличии следов постороннего вмешательства: следы вскрытия, следы несанкционированного ремонта (следы вскрытия, кустарная пайка, следы замены микросхем и т.п.);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>- при повреждении вследствие неправильного подключения или нарушении правил эксплуатации;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>- при повреждении защитных пломб;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 xml:space="preserve">- при исправности, т.е. по результату экспертизы корректно работающий товар согласно своим техническим параметрам; Весь исправный товар отправляется повторно Покупателю за счет клиента. 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>- некомплектный товар (отсутствуют шлейфы, переходники, питающих и интерфейсных кабелей инструкции и прочие комплектующие, присутствующие в комплекте                                                      при продаж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и условии превышения регламентирующих сроков по гарантии.                                                                                                                                                                          - при  наличии различных неудаляемых надписей незаводского характера, а также с удаленной либо частично нарушенной заводской маркировкой.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>8. Если товар по результатам экспертизы признаётся бракованным, то производится его замена на аналогичный. В случае отсутствия данного товара на складе, Поставщик возмещает Клиенту стоимость бракованного товара.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 xml:space="preserve">9. Без правильного заполненного бланка Возвратной накладной по регламентированным правилам Поставщика, брак автоматически будет отправлен обратно на адрес Покупателя за счет Клиента.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ppleconvertedspace"/>
          <w:rFonts w:cs="Arial" w:ascii="Arial" w:hAnsi="Arial"/>
          <w:sz w:val="11"/>
          <w:szCs w:val="11"/>
        </w:rPr>
        <w:t>10.Весь товар признанный дефектным по результату экспертизы Поставщика подлежит обязательной замене и отправляется Покупателю за счет Отправителя. </w:t>
      </w:r>
      <w:r>
        <w:rPr>
          <w:rFonts w:cs="Arial" w:ascii="Arial" w:hAnsi="Arial"/>
          <w:sz w:val="11"/>
          <w:szCs w:val="11"/>
        </w:rPr>
        <w:br/>
      </w:r>
      <w:r>
        <w:rPr>
          <w:rFonts w:cs="Arial" w:ascii="Arial" w:hAnsi="Arial"/>
          <w:b/>
          <w:bCs/>
          <w:sz w:val="12"/>
          <w:szCs w:val="12"/>
        </w:rPr>
        <w:t>Скачать и заполнить "Бланк Возвратной накладной" »»»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</w:r>
      <w:r>
        <w:rPr>
          <w:rFonts w:cs="Arial" w:ascii="Arial" w:hAnsi="Arial"/>
          <w:sz w:val="11"/>
          <w:szCs w:val="11"/>
          <w:u w:val="single"/>
        </w:rPr>
        <w:t>*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b/>
          <w:bCs/>
          <w:sz w:val="11"/>
          <w:szCs w:val="11"/>
          <w:u w:val="single"/>
        </w:rPr>
        <w:t>Условия по возврату, обмену</w:t>
      </w:r>
      <w:r>
        <w:rPr>
          <w:rFonts w:cs="Arial" w:ascii="Arial" w:hAnsi="Arial"/>
          <w:sz w:val="11"/>
          <w:szCs w:val="11"/>
          <w:u w:val="single"/>
        </w:rPr>
        <w:t>.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  <w:u w:val="single"/>
        </w:rPr>
        <w:br/>
      </w:r>
      <w:r>
        <w:rPr>
          <w:rFonts w:cs="Arial" w:ascii="Arial" w:hAnsi="Arial"/>
          <w:b/>
          <w:sz w:val="11"/>
          <w:szCs w:val="11"/>
          <w:u w:val="single"/>
        </w:rPr>
        <w:t>Внимание</w:t>
      </w:r>
      <w:r>
        <w:rPr>
          <w:rFonts w:cs="Arial" w:ascii="Arial" w:hAnsi="Arial"/>
          <w:sz w:val="11"/>
          <w:szCs w:val="11"/>
          <w:u w:val="single"/>
        </w:rPr>
        <w:t>!!!Гарантия на весь поставляемый ассортимент не распространяется на аксессуары входящие в комплект поставки.(кабеля для зарядки и передачи данных, зарядные устройства, АКБ, батарейки, крепеж крепления, чехол, упаковка, за исключением предпродажного брака.) С каждым неисправным товаром , отправляемым нашей Компании на экспертизу, должен быть вкладыш (лист бумаги любого произвольного формата) с указанием неисправности и причины возврата в свободной форме. Неисправный товар, с отсутствием указания причины возврата товара, приниматься не будет!!! Весь непринятый товар и ошибочно высланный Покупателем по Возвратной накладной</w:t>
      </w:r>
      <w:r>
        <w:rPr>
          <w:rStyle w:val="Appleconvertedspace"/>
          <w:rFonts w:cs="Arial" w:ascii="Arial" w:hAnsi="Arial"/>
          <w:sz w:val="11"/>
          <w:szCs w:val="11"/>
          <w:u w:val="single"/>
        </w:rPr>
        <w:t> утилизируется Поставщиком!!!</w:t>
      </w:r>
      <w:r>
        <w:rPr>
          <w:rStyle w:val="Appleconvertedspace"/>
          <w:rFonts w:cs="Arial" w:ascii="Arial" w:hAnsi="Arial"/>
          <w:sz w:val="11"/>
          <w:szCs w:val="1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1"/>
          <w:szCs w:val="11"/>
          <w:u w:val="single"/>
        </w:rPr>
        <w:t>*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b/>
          <w:bCs/>
          <w:sz w:val="11"/>
          <w:szCs w:val="11"/>
          <w:u w:val="single"/>
        </w:rPr>
        <w:t>Условия по возврату, обмену и ВИДЕОРЕГИСТРАТОРОВ</w:t>
      </w:r>
      <w:r>
        <w:rPr>
          <w:rFonts w:cs="Arial" w:ascii="Arial" w:hAnsi="Arial"/>
          <w:sz w:val="11"/>
          <w:szCs w:val="11"/>
          <w:u w:val="single"/>
        </w:rPr>
        <w:t>.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  <w:u w:val="single"/>
        </w:rPr>
        <w:br/>
      </w:r>
      <w:r>
        <w:rPr>
          <w:rFonts w:cs="Arial" w:ascii="Arial" w:hAnsi="Arial"/>
          <w:b/>
          <w:sz w:val="11"/>
          <w:szCs w:val="11"/>
          <w:u w:val="single"/>
        </w:rPr>
        <w:t>Внимание</w:t>
      </w:r>
      <w:r>
        <w:rPr>
          <w:rFonts w:cs="Arial" w:ascii="Arial" w:hAnsi="Arial"/>
          <w:sz w:val="11"/>
          <w:szCs w:val="11"/>
          <w:u w:val="single"/>
        </w:rPr>
        <w:t xml:space="preserve">!!! Гарантия на весь поставляемый ассортимент не распространяется на аксессуары входящие в комплект поставки.( кабеля для зарядки и передачи данных, зарядные устройства, АКБ, батарейки, крепеж крепления, чехол, упаковка, за исключением предпродажного брака.)  С каждым видеорегистратором, отправляемым нашей Компании на экспертизу, должен быть вкладыш (стикер, лист бумаги любого произвольного формата) с указанием неисправности в свободной форме. </w:t>
      </w:r>
      <w:r>
        <w:rPr>
          <w:rFonts w:cs="Arial" w:ascii="Arial" w:hAnsi="Arial"/>
          <w:b/>
          <w:sz w:val="11"/>
          <w:szCs w:val="11"/>
          <w:u w:val="single"/>
        </w:rPr>
        <w:t>Неисправный товар, с отсутствием указания причины возврата товара, приниматься не будет</w:t>
      </w:r>
      <w:r>
        <w:rPr>
          <w:rFonts w:cs="Arial" w:ascii="Arial" w:hAnsi="Arial"/>
          <w:sz w:val="11"/>
          <w:szCs w:val="11"/>
          <w:u w:val="single"/>
        </w:rPr>
        <w:t>!!! Весь непринятый товар и ошибочно высланный Покупателем по Возвратной накладной</w:t>
      </w:r>
      <w:r>
        <w:rPr>
          <w:rStyle w:val="Appleconvertedspace"/>
          <w:rFonts w:cs="Arial" w:ascii="Arial" w:hAnsi="Arial"/>
          <w:sz w:val="11"/>
          <w:szCs w:val="11"/>
          <w:u w:val="single"/>
        </w:rPr>
        <w:t> утилизируется Поставщиком!!! </w:t>
      </w:r>
      <w:r>
        <w:rPr>
          <w:rFonts w:cs="Arial" w:ascii="Arial" w:hAnsi="Arial"/>
          <w:sz w:val="11"/>
          <w:szCs w:val="11"/>
          <w:u w:val="single"/>
        </w:rPr>
        <w:br/>
      </w:r>
      <w:r>
        <w:rPr>
          <w:rFonts w:cs="Arial" w:ascii="Arial" w:hAnsi="Arial"/>
          <w:sz w:val="11"/>
          <w:szCs w:val="11"/>
        </w:rPr>
        <w:t>1. ОБМЕН бракованных видеорегистраторов на новые производится ТОЛЬКО при условиях сохранения ПОЛНОГО ТОВАРНОГО ВИДА (идеальное предпродажное состояние: нет царапин, потёртостей, механических повреждений, сохранение заводских пленок и прочее, т.е. без следов использования и эксплуатации) и ПОЛНОЙ КОМПЛЕКТАЦИИ в течении месяца со дня продажи.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 xml:space="preserve">2. ВОЗВРАТ ДЕНЕЖНЫХ СРЕДСТВ за бракованные регистраторы производится ТОЛЬКО при условиях сохранения ТОВАРНОГО ВИДА и ПОЛНОГО КОМПЛЕКТА. </w:t>
        <w:br/>
        <w:t xml:space="preserve">3. Обязательное уведомление об отправке и получении груза: </w:t>
        <w:br/>
        <w:t>- Эл. уведомление Поставщика по форме через сайт о том, что товар отправлен.Обязательные реквизиты для заполнения.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 xml:space="preserve">- Вложенная </w:t>
      </w:r>
      <w:r>
        <w:rPr>
          <w:rFonts w:cs="Arial" w:ascii="Arial" w:hAnsi="Arial"/>
          <w:b/>
          <w:sz w:val="11"/>
          <w:szCs w:val="11"/>
        </w:rPr>
        <w:t xml:space="preserve">Возвратная накладная </w:t>
      </w:r>
      <w:r>
        <w:rPr>
          <w:rFonts w:cs="Arial" w:ascii="Arial" w:hAnsi="Arial"/>
          <w:sz w:val="11"/>
          <w:szCs w:val="11"/>
        </w:rPr>
        <w:t>в отправку с браком.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t xml:space="preserve">- После получения груза Поставщик отправляет отчет с указанием количества и наименования полученного товара на экспертизу. В течении 5ти рабочих дней со дня получения товара Поставщиком в электронной форме Клиенту высылается Заключение с результатом дефектной экспертизы о приемке товара,  согласно гарантийных обязательств. 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  <w:br/>
      </w:r>
      <w:r>
        <w:rPr>
          <w:rFonts w:cs="Arial" w:ascii="Arial" w:hAnsi="Arial"/>
          <w:b/>
          <w:bCs/>
          <w:sz w:val="11"/>
          <w:szCs w:val="11"/>
          <w:u w:val="single"/>
        </w:rPr>
        <w:t>Оплата товара подразумевает полное согласие Покупателя с данными Гарантийными условиями Поставщика</w:t>
      </w:r>
      <w:r>
        <w:rPr>
          <w:rFonts w:cs="Arial" w:ascii="Arial" w:hAnsi="Arial"/>
          <w:sz w:val="11"/>
          <w:szCs w:val="11"/>
        </w:rPr>
        <w:t>.</w:t>
      </w:r>
      <w:r>
        <w:rPr>
          <w:rStyle w:val="Appleconvertedspace"/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br/>
      </w:r>
      <w:r>
        <w:rPr>
          <w:rFonts w:cs="Tahoma" w:ascii="Tahoma" w:hAnsi="Tahoma"/>
          <w:sz w:val="11"/>
          <w:szCs w:val="11"/>
        </w:rPr>
        <w:br/>
      </w:r>
    </w:p>
    <w:p>
      <w:pPr>
        <w:pStyle w:val="Normal"/>
        <w:spacing w:before="88" w:after="240"/>
        <w:ind w:left="720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2:00Z</dcterms:created>
  <dc:creator>comp</dc:creator>
  <dc:description/>
  <cp:keywords/>
  <dc:language>en-US</dc:language>
  <cp:lastModifiedBy>Админ</cp:lastModifiedBy>
  <cp:lastPrinted>2013-10-23T15:10:00Z</cp:lastPrinted>
  <dcterms:modified xsi:type="dcterms:W3CDTF">2014-06-06T08:48:00Z</dcterms:modified>
  <cp:revision>3</cp:revision>
  <dc:subject/>
  <dc:title>Гарантийные условия на весь поставляемый ассортимент</dc:title>
</cp:coreProperties>
</file>